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1257300" cy="1028700"/>
                <wp:effectExtent l="635" t="1524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8pt" to="143.95pt,6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f" o:allowincell="f" style="position:absolute;margin-left:54pt;margin-top:0pt;width:71.95pt;height:53.95pt;mso-wrap-style:none;v-text-anchor:middle" type="_x0000_t7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Ja     Anamariju.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3370</wp:posOffset>
                </wp:positionV>
                <wp:extent cx="1371600" cy="21717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171880"/>
                          <a:chOff x="0" y="0"/>
                          <a:chExt cx="1371600" cy="2171880"/>
                        </a:xfrm>
                      </wpg:grpSpPr>
                      <wps:wsp>
                        <wps:cNvSpPr/>
                        <wps:spPr>
                          <a:xfrm>
                            <a:off x="571680" y="125748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3.1pt;width:108pt;height:171pt" coordorigin="3060,462" coordsize="2160,3420">
                <v:rect id="shape_0" fillcolor="#993300" stroked="t" o:allowincell="f" style="position:absolute;left:3961;top:2442;width:359;height:143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lime" stroked="t" o:allowincell="f" style="position:absolute;left:3060;top:462;width:2159;height:19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3370</wp:posOffset>
                </wp:positionV>
                <wp:extent cx="1371600" cy="21717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171880"/>
                          <a:chOff x="0" y="0"/>
                          <a:chExt cx="1371600" cy="2171880"/>
                        </a:xfrm>
                      </wpg:grpSpPr>
                      <wps:wsp>
                        <wps:cNvSpPr/>
                        <wps:spPr>
                          <a:xfrm>
                            <a:off x="571680" y="125748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.1pt;width:108pt;height:171pt" coordorigin="3960,462" coordsize="2160,3420">
                <v:rect id="shape_0" fillcolor="#993300" stroked="t" o:allowincell="f" style="position:absolute;left:4860;top:2442;width:359;height:143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lime" stroked="t" o:allowincell="f" style="position:absolute;left:3960;top:462;width:2159;height:19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07670</wp:posOffset>
                </wp:positionV>
                <wp:extent cx="1371600" cy="21717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171880"/>
                          <a:chOff x="0" y="0"/>
                          <a:chExt cx="1371600" cy="2171880"/>
                        </a:xfrm>
                      </wpg:grpSpPr>
                      <wps:wsp>
                        <wps:cNvSpPr/>
                        <wps:spPr>
                          <a:xfrm>
                            <a:off x="571680" y="125748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2.1pt;width:108pt;height:171pt" coordorigin="4860,642" coordsize="2160,3420">
                <v:rect id="shape_0" fillcolor="#993300" stroked="t" o:allowincell="f" style="position:absolute;left:5761;top:2622;width:359;height:143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lime" stroked="t" o:allowincell="f" style="position:absolute;left:4860;top:642;width:2159;height:19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Ja imam        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3:45:00Z</dcterms:created>
  <dc:creator>Kabinet informatike</dc:creator>
  <dc:description/>
  <cp:keywords/>
  <dc:language>en-US</dc:language>
  <cp:lastModifiedBy>Kabinet informatike</cp:lastModifiedBy>
  <dcterms:modified xsi:type="dcterms:W3CDTF">2001-12-31T14:06:00Z</dcterms:modified>
  <cp:revision>1</cp:revision>
  <dc:subject/>
  <dc:title>Ja     Anamariju</dc:title>
</cp:coreProperties>
</file>